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01010" cy="1020445"/>
            <wp:effectExtent l="0" t="0" r="0" b="0"/>
            <wp:docPr id="1" name="titre_438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re_4388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0" r="-2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0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52"/>
          <w:szCs w:val="52"/>
          <w:lang w:val="en-GB"/>
        </w:rPr>
      </w:pPr>
      <w:r>
        <w:rPr>
          <w:b/>
          <w:i/>
          <w:sz w:val="52"/>
          <w:szCs w:val="52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bdr w:val="double" w:sz="4" w:space="0" w:color="000000"/>
        </w:rPr>
        <w:t xml:space="preserve">STAGE TAEKWONDO </w:t>
      </w:r>
    </w:p>
    <w:p>
      <w:pPr>
        <w:pStyle w:val="Normal"/>
        <w:jc w:val="right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Balma, le 27 novembre 200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 l’attention des Président(e)s et Entraîneurs de Club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adame, Monsieu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Je vous informe qu’un Stage Technique Régional aura lieu le dimanche 6 décembre 2009, au Gymnase Toulouse-Lautrec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7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85"/>
        <w:gridCol w:w="6420"/>
      </w:tblGrid>
      <w:tr>
        <w:trPr/>
        <w:tc>
          <w:tcPr>
            <w:tcW w:w="2155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l sera dirigé par 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0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ître HUO YUNG KAÏ Vipau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recteur Technique Région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raîneur National Techniqu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eiller Technique Fédéral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 programme sera :</w:t>
            </w:r>
          </w:p>
        </w:tc>
        <w:tc>
          <w:tcPr>
            <w:tcW w:w="642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h00 – 12h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 vue de préparation au prochain passage de grade régional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>Ce stage est ouvert à partir de 14 an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Une participation de </w:t>
      </w:r>
      <w:r>
        <w:rPr>
          <w:b/>
          <w:i/>
          <w:u w:val="single"/>
        </w:rPr>
        <w:t>10€00</w:t>
      </w:r>
      <w:r>
        <w:rPr>
          <w:b/>
          <w:i/>
        </w:rPr>
        <w:t xml:space="preserve"> sera demandé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Pour tout renseignement supplémentaire, vous pouvez me contacter au 06.85.22.81.29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Espérant vous rencontrer nombreux, veuillez agréer, Madame, Monsieur, l’expression de mes salutations sportiv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Maître HUO YUNG KAÏ Vipaul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FF0000"/>
        </w:rPr>
        <w:t>Siège administratif : 7, rue André Citroën – 1</w:t>
      </w:r>
      <w:r>
        <w:rPr>
          <w:b/>
          <w:color w:val="FF0000"/>
          <w:vertAlign w:val="superscript"/>
        </w:rPr>
        <w:t>er</w:t>
      </w:r>
      <w:r>
        <w:rPr>
          <w:b/>
          <w:color w:val="FF0000"/>
        </w:rPr>
        <w:t xml:space="preserve"> étage – 31130 Balm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Tél : 09.54.08.64.09. – E.mail : crtmp31@free.f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44:00Z</dcterms:created>
  <dc:creator>HUO YUNG KAÏ - V</dc:creator>
  <dc:description/>
  <dc:language>en-US</dc:language>
  <cp:lastModifiedBy>CRTMP Comite regional midi p</cp:lastModifiedBy>
  <cp:lastPrinted>2009-11-27T09:40:00Z</cp:lastPrinted>
  <dcterms:modified xsi:type="dcterms:W3CDTF">2009-11-27T08:41:00Z</dcterms:modified>
  <cp:revision>4</cp:revision>
  <dc:subject/>
  <dc:title>Toulouse, le 13 février 2007</dc:title>
</cp:coreProperties>
</file>