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aiight! fat;Trebuchet MS" w:hAnsi="aaaiight! fat;Trebuchet MS" w:cs="aaaiight! fat;Trebuchet MS"/>
          <w:b/>
          <w:b/>
          <w:bCs/>
          <w:sz w:val="96"/>
        </w:rPr>
      </w:pPr>
      <w:r>
        <w:rPr>
          <w:rFonts w:cs="aaaiight! fat;Trebuchet MS" w:ascii="aaaiight! fat;Trebuchet MS" w:hAnsi="aaaiight! fat;Trebuchet MS"/>
          <w:b/>
          <w:bCs/>
          <w:spacing w:val="80"/>
          <w:sz w:val="96"/>
        </w:rPr>
        <w:t xml:space="preserve">Stage Ac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aaiight! fat;Trebuchet MS" w:hAnsi="aaaiight! fat;Trebuchet MS" w:cs="aaaiight! fat;Trebuchet MS"/>
          <w:b/>
          <w:b/>
          <w:bCs/>
          <w:sz w:val="16"/>
          <w:szCs w:val="20"/>
        </w:rPr>
      </w:pPr>
      <w:r>
        <w:rPr>
          <w:rFonts w:cs="aaaiight! fat;Trebuchet MS" w:ascii="aaaiight! fat;Trebuchet MS" w:hAnsi="aaaiight! fat;Trebuchet MS"/>
          <w:b/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Gymnase du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Nailloux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tage ouvert dès 12 an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pprentissage des sauts, coups de pieds accro et figur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position d’une future équipe de démonstration interclubs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ercredi 2 Janv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14h à 18h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endre matériel : eau, serviette, STRAP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articipation 2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nfo : 06.14.18.06.1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ric Da Silv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aiight! fa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60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29:00Z</dcterms:created>
  <dc:creator>Rico</dc:creator>
  <dc:description/>
  <dc:language>en-US</dc:language>
  <cp:lastModifiedBy> </cp:lastModifiedBy>
  <dcterms:modified xsi:type="dcterms:W3CDTF">2007-12-24T13:51:00Z</dcterms:modified>
  <cp:revision>4</cp:revision>
  <dc:subject/>
  <dc:title>Stage Acro</dc:title>
</cp:coreProperties>
</file>