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ff" stroked="t" o:allowincell="f" style="position:absolute;margin-left:160.9pt;margin-top:7.5pt;width:206.35pt;height:19.7pt;mso-wrap-style:none;v-text-anchor:middle" type="_x0000_t136">
            <v:path textpathok="t"/>
            <v:textpath on="t" fitshape="t" string="TAEKWONDO" style="font-family:&quot;Arial Black&quot;;font-size:12pt"/>
            <v:fill o:detectmouseclick="t" type="solid" color2="#ff6600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5000b" stroked="t" o:allowincell="f" style="position:absolute;margin-left:157.15pt;margin-top:0.75pt;width:87.7pt;height:32.2pt;mso-wrap-style:none;v-text-anchor:middle" type="_x0000_t172">
            <v:path textpathok="t"/>
            <v:textpath on="t" fitshape="t" string="BODY" style="font-family:&quot;Thorndale&quot;;font-size:12pt"/>
            <v:fill o:detectmouseclick="t" type="solid" color2="#3afff4"/>
            <v:stroke color="black" weight="9360" joinstyle="miter" endcap="flat"/>
            <w10:wrap type="topAndBottom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e: tkdeyme.free.f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ind w:left="2268" w:right="22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lletin d’inscription 2012/20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HERENTS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: ...................................... Prénom : ................................. Né(e) le ................... à 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ORDONNEES 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 :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 postal : …………………..  Ville :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l : ………………………… Portable : 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e-mail : 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ièces à fournir pour valider l’inscription 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 certificat méd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RIFS :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port obligatoire : - certificat médic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- 2 photos d'identit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- piéce d'identité ( copie recto- vers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- chéque de 20€ à l'ordre de Ligue Midi-Pyrénée</w:t>
        <w:tab/>
        <w:tab/>
        <w:tab/>
      </w:r>
    </w:p>
    <w:p>
      <w:pPr>
        <w:pStyle w:val="Normal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isation cours : 120 € +34€ licence= 154€ (possibilité de payer en 3 fois 51+51+52)</w:t>
      </w:r>
    </w:p>
    <w:p>
      <w:pPr>
        <w:pStyle w:val="Normal"/>
        <w:ind w:left="108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1"/>
        </w:rPr>
        <w:t xml:space="preserve">N.B. : Merci d'établir les chèques à l'ordre de </w:t>
      </w:r>
      <w:r>
        <w:rPr>
          <w:rFonts w:cs="Arial" w:ascii="Arial" w:hAnsi="Arial"/>
          <w:b/>
          <w:i/>
          <w:sz w:val="21"/>
          <w:u w:val="single"/>
        </w:rPr>
        <w:t>TKDeyme</w:t>
      </w:r>
    </w:p>
    <w:p>
      <w:pPr>
        <w:pStyle w:val="Normal"/>
        <w:ind w:left="1080" w:righ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108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Deyme, le ……………………….</w:t>
        <w:tab/>
        <w:tab/>
        <w:tab/>
        <w:t>Signature :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sz w:val="24"/>
    </w:rPr>
  </w:style>
  <w:style w:type="character" w:styleId="WW8Num3z0">
    <w:name w:val="WW8Num3z0"/>
    <w:qFormat/>
    <w:rPr>
      <w:rFonts w:ascii="Symbol" w:hAnsi="Symbol" w:cs="StarBat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Bats" w:cs="StarBat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Arial" w:hAnsi="Arial" w:eastAsia="Times New Roman" w:cs="Aria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mi</dc:creator>
  <dc:description/>
  <dc:language>en-US</dc:language>
  <cp:lastModifiedBy>Famille Poilbarbe</cp:lastModifiedBy>
  <cp:lastPrinted>2011-08-05T13:07:00Z</cp:lastPrinted>
  <dcterms:modified xsi:type="dcterms:W3CDTF">2011-08-05T11:07:00Z</dcterms:modified>
  <cp:revision>5</cp:revision>
  <dc:subject/>
  <dc:title>A </dc:title>
</cp:coreProperties>
</file>